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540"/>
        <w:gridCol w:w="540"/>
        <w:gridCol w:w="720"/>
        <w:gridCol w:w="540"/>
        <w:gridCol w:w="92"/>
        <w:gridCol w:w="448"/>
        <w:gridCol w:w="25"/>
        <w:gridCol w:w="695"/>
        <w:gridCol w:w="540"/>
        <w:gridCol w:w="540"/>
        <w:gridCol w:w="720"/>
        <w:gridCol w:w="900"/>
        <w:gridCol w:w="720"/>
        <w:gridCol w:w="720"/>
        <w:gridCol w:w="720"/>
        <w:gridCol w:w="900"/>
        <w:gridCol w:w="900"/>
        <w:gridCol w:w="1080"/>
        <w:gridCol w:w="1080"/>
        <w:gridCol w:w="900"/>
        <w:gridCol w:w="900"/>
      </w:tblGrid>
      <w:tr>
        <w:trPr>
          <w:trHeight w:val="5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виг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и вращения </w:t>
            </w:r>
            <w:r>
              <w:rPr>
                <w:b/>
                <w:sz w:val="18"/>
                <w:szCs w:val="18"/>
                <w:lang w:val="en-US"/>
              </w:rPr>
              <w:t xml:space="preserve">h, </w:t>
            </w:r>
            <w:r>
              <w:rPr>
                <w:b/>
                <w:sz w:val="18"/>
                <w:szCs w:val="18"/>
              </w:rPr>
              <w:t>мм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буж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 допускаемая частота вращения, об/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ческий момент инерции якоря, кг’м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хлаждающего воздуха, м3/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ический напор, мм вод. ст. (Па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вращающий момент, Н’м, при возбужд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 двигателя горизонтального исполнения, с 2 концами вала, параллельного возбуждения. Кг, не более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овательно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шанно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ое со стабилизирующей обмоткой и параллельн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едовательн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шанн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ом со стабилизирующей обмотк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ллельном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, об/ми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, об/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, к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 со стабилизирующей обмоткой, об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вращения без стабилизирующей обмотки, об/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220 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хоход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2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(16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9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2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9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9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9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3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строход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(16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9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2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9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9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9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3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>
          <w:trHeight w:val="339" w:hRule="atLeast"/>
          <w:cantSplit w:val="true"/>
        </w:trPr>
        <w:tc>
          <w:tcPr>
            <w:tcW w:w="15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яжение 440 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ход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(16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2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9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3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>
          <w:trHeight w:val="14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строход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19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9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2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Таблица № 1.1.1 «Двигатели закрытые с естественным охлаждением в кратковременном режиме 60 мин. и защищенные, с независимой вентиляцией в продолжительном режиме 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1 (ПВ = 100%)»</w:t>
      </w:r>
    </w:p>
    <w:sectPr>
      <w:type w:val="nextPage"/>
      <w:pgSz w:orient="landscape" w:w="16838" w:h="11906"/>
      <w:pgMar w:left="360" w:right="27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1:00Z</dcterms:created>
  <dc:creator>philimonov</dc:creator>
  <dc:description/>
  <dc:language>en-US</dc:language>
  <cp:lastModifiedBy>philimonov</cp:lastModifiedBy>
  <dcterms:modified xsi:type="dcterms:W3CDTF">2006-07-07T10:49:00Z</dcterms:modified>
  <cp:revision>14</cp:revision>
  <dc:subject/>
  <dc:title>Исполнение</dc:title>
</cp:coreProperties>
</file>